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QUERY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Torsten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1/2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  <w:tab/>
        <w:t>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QUERY2 valid_choices [message 1 [message 2 ... message n]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age:</w:t>
        <w:tab/>
        <w:t>query2 "123" "Press either 1,2, or 3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2 is a program that aids in writing interactive batch files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one command line argument, and returns the ASCII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sponse as the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other programs of this kind, any ASCII code except 0 (Ctrl-@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Break combination (or Control-C) can be handled, inclu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turning the ASCII code of the response rather than an inde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oices eliminates the need to edit long batchfiles, sinc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ing a choice will not change the ERRORLEVEL f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 space in either the string of valid choices, or in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string in double quotes. For example, the following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directory of either drive A, B, C, or the curren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sting of SHOWDIR.B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y2 "aAbBcC " "Enter the drive letter you wish a directory of, SPACE for defau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99 go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98 go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97 go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67 go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66 go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65 go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32 go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C: /w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B: /w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A: /w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/w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